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</w:rPr>
      </w:pPr>
      <w:r>
        <w:rPr>
          <w:b/>
          <w:bCs/>
        </w:rPr>
        <w:t>УТВЕРЖДАЮ</w:t>
        <w:br/>
        <w:t>Директор  Ассоциации</w:t>
        <w:br/>
        <w:t>«Саморегулируемая организация</w:t>
        <w:br/>
        <w:t>арбитражных управляющих</w:t>
        <w:br/>
        <w:t>Центрального федерального округа»</w:t>
        <w:br/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 xml:space="preserve">_____________________И.С. Фокина 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«01» октября 2015 г.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  <w:strike/>
        </w:rPr>
        <w:br/>
      </w:r>
      <w:r>
        <w:rPr>
          <w:b/>
          <w:bCs/>
        </w:rPr>
        <w:t xml:space="preserve">о юридическом отделе </w:t>
      </w:r>
      <w:r>
        <w:rPr>
          <w:rStyle w:val="StrongEmphasis"/>
        </w:rPr>
        <w:t>Ассоциации  «Саморегулируемая организация арбитражных</w:t>
      </w:r>
      <w:r>
        <w:rPr>
          <w:b/>
          <w:bCs/>
        </w:rPr>
        <w:br/>
      </w:r>
      <w:r>
        <w:rPr>
          <w:rStyle w:val="StrongEmphasis"/>
        </w:rPr>
        <w:t>управляющих Центрального федерального округа»</w:t>
      </w:r>
    </w:p>
    <w:p>
      <w:pPr>
        <w:pStyle w:val="Style1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Юридический отдел (далее  Отдел) создан на основании решения Директора Ассоциации и является структурным подразделением Ассоциации  «Саморегулируемая организация арбитражных управляющих Центрального федерального округа» (далее - Ассоциация)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 в своей деятельности руководствуется действующим законодательством Российской Федерации, внутренними документами Ассоциации, а также решениями Общего собрания членов Ассоциации и Совета Ассоциации, приказами, решениями и распоряжениями Директора Ассоциации, настоящим Положени</w:t>
        <w:softHyphen/>
        <w:t xml:space="preserve">ем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та Отдела организуется во взаимодействии с другими структурными подразделениями Ассоциации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труктура и штатное расписание Отдела, утверждаются в установленном порядке Директором Ассоциации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посредственное руководство Отделом осуществляет Начальник отдел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2. Основные задачи Отдела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стие в работе специализированного органа, осуществляющего  контроль за соблюдением членами саморегулируемой организ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(далее – специализированный орган по контролю), в том числе, участие в работе комиссии по проведении плановых и внеплановых проверок деятельности членов Ассоциации, действующих в качестве арбитражных управляющих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казание юридической, информационной и другой поддержки арбитражным управляющим в осуществлении ими своей профессиональной деятельности.</w:t>
      </w:r>
      <w:r>
        <w:rPr/>
        <w:t xml:space="preserve">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интересов  СРО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 и  иных органах исполнительной  и судебной в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3. Основные функции Отдела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 поступивших обращений (заявлений, жалоб) на членов Ассоциации, действующих в качестве арбитражных управляющих. Ведется электронный учет сведений о поступивших обращениях, жалобах и результатах их рассмотр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готовка предложений руководителю специализированного органа по контролю решений по поступившим обращениям (заявлениям, жалобам) на членов Ассоциации, действующих в качестве арбитражных управляющих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стие в организации и проведении плановых и внеплановых проверок деятельности членов Ассоциации, действующих в качестве арбитражных управляющих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ставление по результатам проведенных проверок актов проверок деятельности членов Ассоциации, действующих в качестве арбитражных управляющих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ответов заявителям по поступившим обращениям (жалобам). Формирование реестра по отправке писем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готовка отчетов, по сведениям о поступивших жалобах (обращениях) на действия (бездействие) арбитражных управляющих и об итогах из рассмотрения за каждый месяц и квартал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стие в работе Дисциплинарного комитета Ассоциации по рассмотрению дел о наложении на членов Ассоциации  «Саморегулируемая организация арбитражных управляющих Центрального федерального округа» мер дисциплинарного воздейств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рамках компетенции Отдела осуществление сбора и хранение актов проверок деятельности арбитражных управляющих со всеми приложениями в течение 3-х лет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дготовка отзывов, пояснений, исковых и иных  заявлений в суд, а также участие в судебных заседаниях по рассмотрению жалоб (заявлений) и убытков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готовка и внесение изменений в учредительные и иные документы Ассоциац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11. Участие в разработке организационно-распорядительных документов и внутренних документов Ассоциации.</w:t>
      </w:r>
    </w:p>
    <w:p>
      <w:pPr>
        <w:pStyle w:val="Normal"/>
        <w:ind w:firstLine="708"/>
        <w:jc w:val="both"/>
        <w:rPr/>
      </w:pPr>
      <w:r>
        <w:rPr/>
        <w:t>3.12. Экспертиза работ, выполненных аккредитованными организациями, привлеченными арбитражными управляющими – членами  ПАУ ЦФО.</w:t>
      </w:r>
    </w:p>
    <w:p>
      <w:pPr>
        <w:pStyle w:val="Normal"/>
        <w:ind w:firstLine="709"/>
        <w:jc w:val="both"/>
        <w:rPr/>
      </w:pPr>
      <w:r>
        <w:rPr/>
        <w:t>3.13. Размещение на сайте ПАУ ЦФО информации о дате и результатах проведения внеплановой проверки.</w:t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4. Структура и штат Отдела</w:t>
      </w:r>
      <w:r>
        <w:rPr/>
        <w:t xml:space="preserve">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тдел укомплектовывается согласно утвержденному в установленном порядке штатному расписанию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дел возглавляет начальник отдел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должен соответствовать следующим квалификационным требованиям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юридическое образование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менее трех лет стажа работы по специальности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чальник отдела назначается на должность и освобождается от должности приказом Директора Ассоциации в порядке, установленном действующим законодательством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работники Отдела назначаются на должности приказом Директора Ассоциации по представлению начальника отдел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меститель начальника  юридического отдела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 отсутствие начальника юридического отдела в полном объёме выполняет его функции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есь комплекс организационной работы по обеспечению деятельности Отдел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чальник отдела осуществляет единоначалие в системе управления Отделом,  его решения, принятые в пределах компетенции, определяемой должностной инструкцией, обязательны для всех сотрудников Отдела.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5. Права Отдела</w:t>
      </w:r>
      <w:r>
        <w:rPr/>
        <w:t xml:space="preserve">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имеет право: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 участии в проведении плановой и внеплановой проверки в целях осуществления контроля деятельности членов Ассоциации, действующих в качестве арбитражных управляющих, запрашивать и получать от них необходимую информацию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влекать работников подразделений Ассоциации к выполнению совместных работ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оводить совещания и участвовать в совещаниях других подразделений Ассоциации при рассмотрении вопросов, входящих в компетенцию Отдел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едставлять интересы Ассоциации в установленном порядке по вопросам, относящимся к компетенции Отдел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 Вносить на рассмотрение руководству Ассоциации: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Предложения об изменении структуры и штатного расписания Отдел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Предложения о поощрении сотрудников Отдела за высокие результаты труда в установленном порядке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3. Предложения о применении к сотрудникам Отдела мер дисциплинарной ответственности в соответствии с действующим законодательством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4. Предложения о направлении сотрудников Отдела на учебу (переподготовку, повышение квалификации), на стажировку и в командировки. </w:t>
      </w:r>
    </w:p>
    <w:p>
      <w:pPr>
        <w:pStyle w:val="Style14"/>
        <w:jc w:val="center"/>
        <w:rPr/>
      </w:pPr>
      <w:r>
        <w:rPr>
          <w:rStyle w:val="StrongEmphasis"/>
        </w:rPr>
        <w:t>6. Заключительные положения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момента его утверждения Директором Ассоциации и действует неопределенный срок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0:00Z</dcterms:created>
  <dc:creator>user</dc:creator>
  <dc:description/>
  <cp:keywords/>
  <dc:language>en-US</dc:language>
  <cp:lastModifiedBy>user</cp:lastModifiedBy>
  <cp:lastPrinted>2015-10-12T11:10:00Z</cp:lastPrinted>
  <dcterms:modified xsi:type="dcterms:W3CDTF">2015-10-12T08:12:00Z</dcterms:modified>
  <cp:revision>118</cp:revision>
  <dc:subject/>
  <dc:title>УТВЕРЖДЕНО</dc:title>
</cp:coreProperties>
</file>